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2-11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1 дека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екретаря, члена Комиссии Рыбакова С.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доверителя Б.А.П., представителя доверителя Б.Г.Г., с участием представителя Совета АПМО Романова Н.Е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5.10.2021 г. по жалобе доверителя генерального директора ООО Х Б.А.П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С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0.10.2021 г. в АПМО поступила жалоба доверителя генерального директора ООО Х Б.А.П. в отношении адвоката А.С.А., в которой заявитель сообщает, что он заключил с адвокатом соглашение на представление интересов в арбитражном суде. Адвокату были переданы денежные средства в размере 125 000 рублей и 25 000 рублей были перечислены на банковскую карту его жены. Адвокат забрал экземпляр соглашения заявителя для регистрации в адвокатском образовании, но так и не вернул его доверителю. Квитанция в получении денежных средств заявителю не предоставлялась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Далее адвокат бездействовал, принял участие только в одном судебном заседании 30.09.2020 г., в котором заявил ходатайство об отложении судебного разбирательства для ознакомления с материалами дела, уверял заявителя, что участвует в судебных заседаниях и решение будет вынесено в пользу заявителя. 18.11.2020 г. АС г.М. вынес решение о взыскании с заявителя денежных средств. Адвокат уверял, что произошла ошибка, которую он легко исправит в суде апелляционной инстанции, но ни апелляционная, ни кассационная жалобы на решение суда так и не были подан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а судебного заседания от 30.09.2020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пределения Ас г.М. от 30.09.2020 г. об отложении судебного разбир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ешения Ас г.М. от 26.11.2020 г. по делу № Х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ереписки между адвокатом и заявителем (адвокат направляет данные банковской карты жены, заявитель переводит 25 000 рублей, адвокат пишет «твой вопрос я до 24 июня решу, не переживай»)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ом были предоставлены письменные объяснения, в которых он не согласился с доводами жалобы и пояснил, что знает заявителя более 20 лет, ознакомился с делом в суде, сообщил доверителю, что заседание назначено на 30.09.2020 г. и ему нужна доверенность для подачи встречного иска. Получил от доверителя доверенность и 100 000 руб.  Для подготовки документальных оснований для встречного иска с ним должен был связаться бухгалтер, но не связался, документов ему не передали. С 17.11 по 20.12.20 г. адвокат был в отпуске по семейным обстоятельствам, предложил заявителю отправить ходатайство об отложении судебного заседания, назначенного на 18.11.2020 г., но тот не отреагирова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07.12.2020 г. адвокат сообщил заявителю, что готов вернуть полученные 100 т.р., но тот отказал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копии документов не приложены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1.12.2021 г. </w:t>
      </w:r>
      <w:r>
        <w:rPr/>
        <w:t>адвокат в заседание Комиссии не явился (ссылка на доступ к видеоконференцсвязи направлена заблаговременно), о времени и месте рассмотрения дисциплинарного производства извещен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</w:t>
      </w:r>
      <w:r>
        <w:rPr>
          <w:szCs w:val="24"/>
        </w:rPr>
        <w:t>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1.12.2021 г. в заседании Комиссии заявитель поддержал доводы жалобы. Экземпляр соглашения доверителю так и не был передан. Адвокат не предлагал ему возврат части гонорара. Все материалы, запрошенные адвокатом, были ему переда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доводы обращения и письменных объяснений </w:t>
      </w:r>
      <w:r>
        <w:rPr/>
        <w:t>адвоката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.п.1 п.1 ст.7 ФЗ «Об адвокатской деятельности и адвокатуре в РФ», п.1 ст.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пп.1 и 2 ст.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кольку адвокат является профессиональным участником правоотношений по оказанию юридической помощи, 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ом не доказано наличие письменного соглашения на оказание юридической помощи заявителю, оформленного и зарегистрированного в установленном законом порядк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алее комиссия неоднократно ранее отмечала, что </w:t>
      </w:r>
      <w:r>
        <w:rPr>
          <w:color w:val="000000"/>
        </w:rPr>
        <w:t xml:space="preserve">в силу п.6 ст.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rFonts w:eastAsia="Calibri"/>
          <w:color w:val="000000"/>
        </w:rPr>
        <w:tab/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 xml:space="preserve">Самостоятельным дисциплинарным </w:t>
      </w:r>
      <w:r>
        <w:rPr>
          <w:color w:val="000000"/>
          <w:szCs w:val="24"/>
          <w:shd w:fill="FFFFFF" w:val="clear"/>
        </w:rPr>
        <w:t>нарушением адвоката является получение денежных средств от доверителя за оказание юридической помощи в отсутствие заключенного соглашения об оказании юридической помощи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Адвокатом по настоящему дисциплинарному производству не оспаривается получение денежных средств от заявителя, однако соответствующих финансовых документов о принятии денежных средств и внесении денежных средств в кассу или на расчетный счет адвокатского образования адвокатом не представлено, что является самостоятельным дисциплинарным нарушением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Комиссия отдельно обращает внимание, что в электронной переписке с доверителем адвокат сообщил заявителю реквизиты банковской карты своей жены А.О.Г. и 25 000 руб. были перечислены доверителем на указанную карту, что не оспаривается самим адвокато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shd w:fill="FFFFFF" w:val="clear"/>
        </w:rPr>
        <w:t>Далее, с</w:t>
      </w:r>
      <w:r>
        <w:rPr>
          <w:szCs w:val="24"/>
        </w:rPr>
        <w:t xml:space="preserve">огласно п.1 ст.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не может точно определить объем согласованной правовой работы между адвокатом и доверителем при отсутствии соглашения об оказании юридической помощи. Однако комиссией установлено  и не оспаривается адвокатом, что адвокат фактически принял поручение доверителя на представление его интересов в АС г. М. по спору с ГУП Х и получил вознаграждение за ведение дела в суде. Далее адвокат принял участие в 1 судебном заседании 30.09.2020 г. и более никаких действий по указанному делу не совершал (в т.ч. не подал в суд письменный отзыв на исковое заявление, не подготовил встречное исковое заявление, не явился в судебное заседание 18.11.2020 г., на котором при отсутствии представителей ответчика было вынесено решение арбитражного суда об удовлетворении иска к заявителю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Как указывается в Постановлении Пленума ВС РФ от 23.06.2015 г. №25, оценивая действия сторон как добросовестные или недобросовестные, следует исходить из поведения, ожидаемого от любого участника гражданского оборота, учитывающего права и законные интересы другой стороны, содействующего ей, в том числе в получении необходимой информации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Действия адвоката, дающие доверителю основания разумно полагаться на то, что адвокатом будет оказана необходимая правовая помощь (в т.ч. в виде получения вознаграждения за исполнение поручения), создают устойчивую правовую связь между адвокатом и доверителем даже при отсутствии требуемой формализации отношений в виде заключения соглашения об оказании правовой помощи.     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В силу запрета недобросовестных действий, подрывающих доверие к адвокату и (или) адвокатуре в целом, такое поведение создает устойчивую правовую связь, налагающую на адвоката определенные обязательства этического характера, даже, если это не привело к возникновению полноценных отношений гражданско-правового обязательства в силу заключенного соглашения между адвокатом и доверителем.  </w:t>
      </w:r>
    </w:p>
    <w:p>
      <w:pPr>
        <w:pStyle w:val="Normal"/>
        <w:ind w:firstLine="708"/>
        <w:jc w:val="both"/>
        <w:rPr/>
      </w:pPr>
      <w:r>
        <w:rPr/>
        <w:t>Комиссия считает очевидным то обстоятельство, что заявитель, достигнув договоренности с адвокатом на представление его интересов в арбитражном суде первой инстанции и оплатив вознаграждение адвоката, вправе был разумно предполагать, что адвокат исполнит данную обязанность надлежащим образом, а в случае возникновения сложностей с формированием правовой позиции по делу и доказательственной базы сообщит ему об этом и минимизирует возможные негативные процессуальные последствия для заявителя. Однако из материалов дисциплинарного производства следует прямо обратное – адвокат не предпринял каких-либо активных и целенаправленных действий, направленных на защиту прав заявителя и представление его интересов в АС г.М., не запросил у доверителя документы и информацию для формирования правовой позиции по делу, кроме судебного заседания 30.09.2020 г. более в судебные заседания не являлся. Доказательств иного адвокатом не представлен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В такой ситуации комиссия не может квалифицировать действия (бездействие) адвоката в данной части как честную, разумную, добросовестную и активную защиту прав и законных интересов доверител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п.2 ст.5 Кодекса профессиональной этики адвоката адвокат должен избегать любых действий (бездействия), направленных к подрыву доверия к нему или адвокатур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в настоящем дисциплинарном производстве не опровергнуты доводы доверителя о том, что адвокат не сообщал ему о ходе исполнения поручения и умышленно вводил в заблуждение, не сообщил о необходимости отложения судебного заседания от 18.11.2020 г., о представлении документов для формирования правовой позиции по делу и т.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против, в электронной переписке адвоката и доверителя по мессенджеру, в частности, содержится следующее сообщение адвоката: «</w:t>
      </w:r>
      <w:r>
        <w:rPr>
          <w:i/>
          <w:szCs w:val="24"/>
        </w:rPr>
        <w:t>решу твой вопрос до 24 июня, не переживай</w:t>
      </w:r>
      <w:r>
        <w:rPr>
          <w:szCs w:val="24"/>
        </w:rPr>
        <w:t>». Из контекста переписки следует, что речь идет о возврате денежных средств адвокатом за неисполненное поруч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миссия, суммируя изложенные выше действия адвоката А.С.А., связанные с ненадлежащим оформлением договорных отношений с доверителем, неисполнением принятого поручения и введением доверителя в заблуждение о ходе исполнения поручения, считает, что они, безусловно, подрывают доверие к нему и адвокатуре. 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А.С.А. нарушений п.п.1 п.1 ст.7, п.1, 2 и 6 ст.25 ФЗ «Об адвокатской деятельности и адвокатуре в РФ», п.2 ст.5, п.1 ст.8 Кодекса профессиональной этики адвоката, и ненадлежащем исполнении своих обязанностей перед доверителем ООО «Х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- </w:t>
      </w:r>
      <w:r>
        <w:rPr>
          <w:b w:val="false"/>
          <w:sz w:val="24"/>
          <w:szCs w:val="24"/>
        </w:rPr>
        <w:t xml:space="preserve">о наличии в действиях (бездействии) адвоката </w:t>
      </w:r>
      <w:r>
        <w:rPr>
          <w:b w:val="false"/>
          <w:sz w:val="24"/>
          <w:szCs w:val="24"/>
          <w:lang w:val="ru-RU"/>
        </w:rPr>
        <w:t xml:space="preserve">А.С.А. </w:t>
      </w:r>
      <w:r>
        <w:rPr>
          <w:b w:val="false"/>
          <w:sz w:val="24"/>
          <w:szCs w:val="24"/>
        </w:rPr>
        <w:t>нарушения норм законодательства об адвокатской деятельности и адвокатуре и Кодекса профессиональной этики адвоката, а именн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.п.1 п.1 ст.7, п.1, 2 и 6 ст.25 ФЗ «Об адвокатской деятельности и адвокатуре в РФ», п.2 ст.5, п.1 ст.8 Кодекса профессиональной этики адвоката, а также ненадлежащем исполнении адвокатом своих профессиональных обязанностей перед доверителем </w:t>
      </w:r>
      <w:r>
        <w:rPr>
          <w:b w:val="false"/>
          <w:sz w:val="24"/>
          <w:szCs w:val="24"/>
          <w:lang w:val="ru-RU"/>
        </w:rPr>
        <w:t>ООО «Х»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к</w:t>
      </w:r>
      <w:r>
        <w:rPr>
          <w:b w:val="false"/>
          <w:sz w:val="24"/>
          <w:szCs w:val="24"/>
        </w:rPr>
        <w:t>оторое выразилось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казывал доверителю юридическую помощь в виде представительства в Ас г.М. с нарушением порядка её оформления, без заключения письменного соглаш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Style w:val="96"/>
          <w:szCs w:val="24"/>
        </w:rPr>
        <w:t>получил денежные средства за оказани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юридической помощи без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заключения соглашения с доверителем и без надлежащего оформления финансовых документов о получении денежных средств, в т.ч. получив денежные средства в размере 25 000 руб. на банковскую карту жены А.О.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е исполнил принятое поручение доверителя по представлению его интересов в АС г.М. по спору с ГУП «Х»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водил доверителя в заблуждение относительно исполнения поручения, совершив тем самым действия, направленные на подрыв доверия к нему и к адвокату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1:00Z</dcterms:created>
  <dc:creator>Александр Никифоров</dc:creator>
  <dc:description/>
  <cp:keywords/>
  <dc:language>en-US</dc:language>
  <cp:lastModifiedBy>e.bunyashina</cp:lastModifiedBy>
  <cp:lastPrinted>2022-01-12T09:41:00Z</cp:lastPrinted>
  <dcterms:modified xsi:type="dcterms:W3CDTF">2022-03-17T17:49:00Z</dcterms:modified>
  <cp:revision>4</cp:revision>
  <dc:subject/>
  <dc:title>ЗАКЛЮЧЕНИЕ  КВАЛИФИКАЦИОННОЙ КОМИССИИ</dc:title>
</cp:coreProperties>
</file>